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28" w:firstLine="180"/>
        <w:rPr/>
      </w:pPr>
      <w:r>
        <w:rPr>
          <w:rFonts w:cs="Verdana" w:ascii="Verdana" w:hAnsi="Verdana"/>
          <w:sz w:val="28"/>
          <w:szCs w:val="28"/>
        </w:rPr>
        <w:t>Değerli Dostlar</w:t>
        <w:br/>
        <w:t>Refik Engin erenlerim bu güne değin hiç işlenmeyen (kendisinin birkaç makalesi ve Rahmetli Salcı erenlerin dağınık incelemeleri hariç) bir konuyu ele almış ve  değerli bir eser vücuda getirmiştir. Bu çalışma birçok bilim insanının ulaşıp yapamıyacağı  bir alanda yapılmış çok ciddi ve yararlı bir çalışmadır.</w:t>
        <w:br/>
        <w:t>Bu nedenle Refik Engin Erenlerimi kutlar ve hizmetlerinin Dergâh-ı izzet'te kabul ve makbul olmasını dilerim.</w:t>
        <w:br/>
        <w:t>Bu arada Ayhan AYDIN dost'un, bu kitapla ilgili  değerlendirmesi  üzerinde de  durmak istiyorum:</w:t>
        <w:br/>
        <w:t xml:space="preserve">*Birinci olarak Şeyh Bedreddin Hazretlerinin ne Alevîlikle ve nede Bektâşîlikle uzak yakın bir ilişkisi yoktur. Onun elimizde bulunan eserlerinde, bu YOL'un müntesibi veya ulusu olduğuna ilişkin tek bir satır bulamazsınız. </w:t>
        <w:br/>
        <w:t>Aleviliği Aleviliğe benzemez hale getirmek isteyen utangaç sosyalistler hariç, böyle bir iddia da bu güne değin ileri sürülmemiştir.</w:t>
        <w:br/>
        <w:t>Şeyh Bedreddin'in yaşadığı çağda Bektâşîlik örgütlenmiş, Ahilik ve Babailik te tüm canlılığı ile varlığını sürmektedir. Buna karşın, Bedreddin'in (lehte veya aleyhte) bu yollarla ilgili en ufak bir değerlendirmesi bile bulunmamaktadır.</w:t>
        <w:br/>
        <w:t>Bu nedenle Şeyh Bedreddin'e " Alevi- Bektâşî" önderi demek, asimilasyonrculuktan başka bir şey değildir.</w:t>
        <w:br/>
        <w:t>Şeyh Bedreddin'iin günümüz aydınları üzerinde çok güçlü bir etkinliği mevcuttur. Günümüz aydınlarının önemli bir bölümü, Ünlü Türk Şairi Nazım Hikmet'in etkisinde kalarak Şeyh'in sosyalist, hatta materyalist olduğunu da zanneder. Ama O'nun Varidat adlı yapıtını okuyanlar mistik bir düşünürle karşılaşırlar. Bundan da doğalı yoktur. Çünkü Orta Çağ'da akıl ve bilim din adlı zindanda tutsaktır. Aklı ve bilimi dinden soyutlayarak teolojik yada toplumsal konularda konuşmak olanaksızdır.</w:t>
        <w:br/>
        <w:t>Peki Nazım Bedreddin'i tanımıyor muydu?</w:t>
        <w:br/>
        <w:t xml:space="preserve">Şüphesiz tanıyordu. ama Nazım bilimsel sosyalizmin bir eri olarak, bu topraklara özge ve bu toplumun ruhuna uygun bir sosyalist  yorum yapılmasının şart olduğunu biliyordu. Bu yorumu yapmayan sosyalistlerin asla iktidar olamayacağını da görüyordu. </w:t>
        <w:br/>
        <w:t>Eğer Sosyalizmi ulusallaştıracaksak Hacı Bektaş'ı, Bedreddin'i, Pir Sultan'ı, Hatta Mevlana'yı tanımak ve özümsemek zorundayız. Nazım bu nedenle Simavna Kadısı Oğlu Şeyh Bedreddin Destanını yazmış ve Sosyalizmin hatırı için Bedreddin'i yeniden yaşatmıştır.</w:t>
        <w:br/>
        <w:t>Sevgili Ayhan Aydın'ın bir sözünden de rahatsız oldum.</w:t>
        <w:br/>
        <w:t>Refik Engin Erenlerimin Abdal Ahmet Baba'nın Babagân Bektaşîliğine girmesinden ve onun mürşidliğine (aydınlatıcılığına) yükselmesinden çok rahatsız olmuşa benzemektedir:</w:t>
        <w:br/>
        <w:t>Amucalar Emperyalizmin oyuncağı olan Bulgarların zulmü karşısında Türkiye'ye (Tırakya'ya) zorunlu olarak göçmüştür. O tarihte  Trakya'da  çok yoğun  bir Babagân yaşamaktadır.</w:t>
        <w:br/>
        <w:t> Bedreddinilik Deliormanlar'ın koşullarına göre İslamın yorumlanışından başka bir şey değil. Amucalar Deliormanlar'ın koşu</w:t>
      </w:r>
      <w:r>
        <w:rPr>
          <w:rFonts w:cs="Verdana" w:ascii="Verdana" w:hAnsi="Verdana"/>
          <w:sz w:val="28"/>
          <w:szCs w:val="28"/>
          <w:lang w:val="en-US"/>
        </w:rPr>
        <w:t>l</w:t>
      </w:r>
      <w:r>
        <w:rPr>
          <w:rFonts w:cs="Verdana" w:ascii="Verdana" w:hAnsi="Verdana"/>
          <w:sz w:val="28"/>
          <w:szCs w:val="28"/>
        </w:rPr>
        <w:t>larından zorla  koparılmış ve pazar için üretiml yapan bir topluiluĞUN İÇİNE DÜŞMÜŞtür.</w:t>
        <w:br/>
        <w:t> YENİ TOPLULUĞUN  koşulları içinde Bedreddiniliği yaşatmak çok zor, kaldı ki gelenlerin, içine girdikleri toplumla kaynaşması da gerekiyor.</w:t>
        <w:br/>
        <w:t>Bu durumda iki tercihiniz vardır:</w:t>
        <w:br/>
        <w:t>* Ya insanların Sünnileşmesine izin vereceksiniz</w:t>
        <w:br/>
        <w:t>* Ya da Şeyh Bedreddin düşüncesi ile Bektaşiliği kaynaştırıp topluluğu yaşatacaksınız.</w:t>
        <w:br/>
        <w:t>Hakk'ın rahmetine Kavuşan Babaerenler, (bu günün tırnak içindeki aydınları gibi) yeni bir din yaratmaya kalkışmamış, Amucaların asimilasyonuna izin vermemiş ve Babagan Bektaşiliğine geçmiştir.</w:t>
        <w:br/>
        <w:t xml:space="preserve">Hem Asimülasyondan yakınıp şikayet edeceksiniz ve hem de Bektaşiliğin Babagan yorumundan rahatsız olacaksınız. Bunun neresi asimülasyona kürşo tavır almaktır? </w:t>
        <w:br/>
        <w:t>Böyle bir davranışın bir  açıklaması var mıdır?</w:t>
        <w:br/>
        <w:t>İslâm dinine inananların (Bektaşilik HARİÇ) ilginç bir özelliği vardır: Kendi inançlarına karşı olanlara katlanırlar, ama kendi inançlarının farklı renklerine düşman kesilirler. Bu nastalık ne zamandan bu yana Alevîliğe bulaştı bunu da anlamakta çok zorlanıyorum.</w:t>
        <w:br/>
        <w:t>Bunun yanıtını da Ayhan aydın Dostumuz vererek, bu Fakir'i aydınlatır sanıyorum.</w:t>
        <w:br/>
        <w:t>Sevgili Refik Engin erenlerimin hiç mi eksiği yok?</w:t>
        <w:br/>
        <w:t>Vardır.</w:t>
        <w:br/>
        <w:t>O hem Amucaların Ayin-i Cem'lerini ve hem de Babagan'ın Nasip (İkrar) törenlerini bilmektedir. Amucaların Cem'lerinde okudukları tercümanların ve uyguladıkları ritüellerin BALIM SULTAN ERKANNAMESİ'ne çok benzediğini yazması ve  bu karşılaştırmayı da yapması gerekiyordu. Bunu yapmamış.</w:t>
        <w:br/>
        <w:t>İnşallah yeni baskılarında bu eksikliği de giderir.</w:t>
        <w:br/>
        <w:t xml:space="preserve">Tekrar Engin erenlere "Hizmetin kabul olsun" der. </w:t>
        <w:br/>
        <w:t>Cümle canlara, beden ve ruh sağlığı ve esenlik dilerim.</w:t>
        <w:br/>
        <w:t xml:space="preserve">Şakir Keçeli </w:t>
      </w:r>
    </w:p>
    <w:p>
      <w:pPr>
        <w:pStyle w:val="Normal"/>
        <w:ind w:left="-360" w:right="-828" w:firstLine="180"/>
        <w:rPr>
          <w:rFonts w:ascii="Verdana" w:hAnsi="Verdana" w:cs="Verdana"/>
          <w:sz w:val="28"/>
          <w:szCs w:val="28"/>
          <w:lang w:val="en-US"/>
        </w:rPr>
      </w:pPr>
      <w:r>
        <w:rPr>
          <w:rFonts w:cs="Verdana" w:ascii="Verdana" w:hAnsi="Verdana"/>
          <w:sz w:val="28"/>
          <w:szCs w:val="28"/>
          <w:lang w:val="en-US"/>
        </w:rPr>
      </w:r>
    </w:p>
    <w:p>
      <w:pPr>
        <w:pStyle w:val="Normal"/>
        <w:ind w:left="-360" w:right="-828" w:firstLine="180"/>
        <w:rPr>
          <w:sz w:val="28"/>
          <w:szCs w:val="28"/>
          <w:lang w:val="en-US"/>
        </w:rPr>
      </w:pPr>
      <w:r>
        <w:rPr>
          <w:sz w:val="28"/>
          <w:szCs w:val="28"/>
          <w:lang w:val="en-US"/>
        </w:rPr>
      </w:r>
    </w:p>
    <w:p>
      <w:pPr>
        <w:pStyle w:val="Normal"/>
        <w:ind w:left="-360" w:right="-828" w:firstLine="180"/>
        <w:rPr>
          <w:lang w:val="en-US"/>
        </w:rPr>
      </w:pPr>
      <w:r>
        <w:rPr>
          <w:lang w:val="en-US"/>
        </w:rPr>
        <w:t>Not. Hak nasip kısmet eder ise</w:t>
      </w:r>
      <w:r>
        <w:rPr>
          <w:b/>
          <w:lang w:val="en-US"/>
        </w:rPr>
        <w:t xml:space="preserve"> Şakir Keçeli Baba Erenlerimin</w:t>
      </w:r>
      <w:r>
        <w:rPr>
          <w:lang w:val="en-US"/>
        </w:rPr>
        <w:t xml:space="preserve">  isteği ve gönülden dileği olan Erkan namelerin karşılaştırmayı ve açıklamayı Sıradışı tasavvufçu Şeyh Bedreddin çalışmamın 2.ci basımın da yapacağım. Ayrıca , devam eden  Trakya ve Balkanlar da Bektaşilik çalışmam da Trakya da Balım Sultan Bektaşilerinin ve sürek Bektaşilerinin farklılıklarını yazacağım. Çünkü , sadece Çarşambalı veya Yeşil Abdallı diye  tanımlanan Kızıldeli Bektaşilerinin erkanını görmedim. Bu inançla beraber 8. inancı da görmüş olacağım. Gördüklerimi tarihsel verileri ile hazırlayacağım. Şeyh Bedreddin çalışmam da erkan farklılıklarını bilerek vermedim. Çünkü ne yazık ki bazı araştırmacılar geçmişte 50 yıl evvel yayımlanmış yazıları baz alarak masa başında yazmakta veya kısa günlük bazı yöreleri dolaşmakla hemen bir eser yazdıklarını sanmaktadırlar. Hem Şakir Keçeli baba Erenlere hem de Ayhan Aydın dostum a fikirlerinden dolayı teşekkür ediyorum. </w:t>
      </w:r>
    </w:p>
    <w:p>
      <w:pPr>
        <w:pStyle w:val="Normal"/>
        <w:ind w:left="-360" w:right="-828" w:firstLine="180"/>
        <w:rPr>
          <w:lang w:val="en-US"/>
        </w:rPr>
      </w:pPr>
      <w:r>
        <w:rPr>
          <w:lang w:val="en-US"/>
        </w:rPr>
        <w:t>Refik Eng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40:00Z</dcterms:created>
  <dc:creator>Vejsal</dc:creator>
  <dc:description/>
  <cp:keywords/>
  <dc:language>en-US</dc:language>
  <cp:lastModifiedBy>hp</cp:lastModifiedBy>
  <dcterms:modified xsi:type="dcterms:W3CDTF">2009-08-17T20:38:00Z</dcterms:modified>
  <cp:revision>5</cp:revision>
  <dc:subject/>
  <dc:title>Değerli Dostlar</dc:title>
</cp:coreProperties>
</file>